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opIt! v0.98 (8 ao�t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 Jean-Yves Oberl�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Installation pa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Installation par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Premi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R�glage des pr�f�rences de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.R�glages propres �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.R�glages concernant les fichiers trait�s par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.Autr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Err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Erreurs durant l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Erreurs durant le fonctionnemen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a �t� �crit dans le but de faciliter "l'exploration"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 du domaine public. Celles-ci contiennent en effet s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multitude de fichiers dont l'examen n�cessite le recours � dif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s utilitaires (afficheur d'images, afficheur de textes,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�compression, etc.). DropIt! permet d'automatiser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ouvre dans ce but, � son lancement, une ic�ne sur l'�cr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ur laquelle il suffit de d�poser l'ic�ne d'un fichi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on type soit automatiquement reconnu et l'utilitaire asso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oisi par l'utilisateur) lanc� (afficheur d'image pou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ne fonctionne que sous Kickstart v2.04 (ou sup�rieure)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urs � la biblioth�que whatis qui doit se trouver obligato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r�pertoire LIBS: ainsi qu'� son handler qui doit se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r�pertoire L: (la copie de ces fichiers est prise e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s deux scripts d'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peut �tre r�alis�e par Installer ou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Installation pa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ette installation, il est n�cessaire de disposer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de Commodore. Si tel est le cas, un double-clic sur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.installer" su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cript d'installation proc�de de la mani�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 r�pertoire DropIt! est cr�� sur le disque d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'ex�cutable DropIt! est copi� dans le r�pertoire pr�c�d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le handler de DropIt! est copi� dans le r�pertoire L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la biblioth�que whatis est copi�e dans le r�pertoire LIBS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le r�pertoire Utilities est cr�� et les utilitaires Dec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ample, ShowILBM et ShowText y sont copi�s (voir le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ations de ces programmes pour plus de d�tails quant �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�). La biblioth�que powerpacker est �galement copi�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 r�pertoire LIBS: (elle est utilis�e par Decrun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le r�pertoire Icons est cr�� et diff�rentes ic�nes util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DropIt! y sont copi�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le fichier DropIt!.prefs est cr�� dans les r�pertoires ENV: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ARC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le r�pertoire Examples est cr�� et diff�rents fichiers (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et textes) y sont copi�s. Ils permettent de tester r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ent DropIt!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le r�pertoire Docs est cr�� et les documentations des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els suivants y sont copi�es : DropIt!, Decrunch, Play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LBM et Show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'installation se fait en mode 'Intermediate User' ou '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, une confirmation de l'utilisateur est demand�e pour les �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6, 8 e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e mode 'Expert User' est choisi, la possibilt� est offe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sir le r�pertoire de destination (DropIt! par d�faut dans les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s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cas du mode 'Novice User', aucune confirmation n'est de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e �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ation par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second mode d'installation doit �tre utilis� lorsque l'on 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 pas d'Installer. Le script, lanc� par un clic sur l'ic�ne "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.iconx", effectue les m�mes op�rations que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Premi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�tant install�, il suffit pour le lancer, de cliquer d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�re classique deux fois sur son ic�ne (un lancement via le Shel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�videmment �galement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'ouvre alors une ic�ne DropIt! sur l'�cran du Workbench. L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aire glisser une autre ic�ne sur celle-ci va appel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(un afficheur d'image pour une ic�ne imag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avez install� les quatre petits utilitaires Decrunch,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ShowILBM et ShowText, vous pouvez d�s � pr�sent tester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. Il suffit de faire glisser les diff�rentes ic�nes contenu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Examples sur l'ic�ne DropIt! du Workbench et d'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d'�couter) le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urez cependant peut-�tre envie d'avoir recours � de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performants que ces quatre utilitaires (Mostra par exemple)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t pour cela apprendre � r�gler les pr�f�rences de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R�glage des pr�f�rences de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glage des pr�f�rences se fait en cliquant deux fois s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�ne. Il s'ouvre alors une fen�tre ressemblant au dessin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| Pr�f�rences : DropIt!                                        |O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Langue   Type d'ic�ne                    Dessin de l'ic�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English   o Fen�tre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 Fran�ais  x Ic�ne              Nom |O|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-----     ----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X |   0 | Y |  0 | | Test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-----     ----   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Fichier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Type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 - 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Volume         |O|     Description |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Assign         |O|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Dir            |O|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Exe            | |       Programme |O|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ure Exe       | |                  - 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40 Exe       | |                  - -----------        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30 Exe       | |       Lancement |O| Workbench | Pile | 4096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PP Exe         | |                  - -----------        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*Script         |-|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*Text           |-|        Commande |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 -                   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-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| Enlever 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-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         ----------          ---------         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Sauver |       | Utiliser |        | Quitter |       | Annul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         ----------          ---------         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en�tre offre deux types de r�glages : ceux propres � Dro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eux concernant les fichiers trait�s par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R�glages propres �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es possibilit�s de r�glage sont offe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Langue permet de choisir la langue utilis�e par Drop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'instant, seuls l'anglais et le fran�ais sont disponible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� noter que la pr�sence de la biblioth�que locale rend le choi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angue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Type d'ic�ne permet de faire le choix entre l'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fen�tre ou d'une ic�ne lors du d�marrage de DropIt!. La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 diff�rence est, du point de vue de l'utilisateur, l'abs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sous la fen�tre. Ceci permet de la placer compl�tement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 inf�rieur droit de l'�cran du Workbench, facilitant ainsi le d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t rapide d'ic�nes sur celle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Nom donne la possibilit� de remplacer le dessin de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�faut de DropIt! par un dessin propre � l'utilisateur.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ra contenir le chemin d'acc�s � un fichier ILBM. Il faudra si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e choisir un dessin ayant un format compatible avec le mode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que de l'�cran du Workbench. Si tel n'est pas le cas, le dessi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tout de m�me affich� mais avec des d�formations et de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de couleur (cas d'une image en mode HAM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gadgets X et Y permettent respectivement d'indiquer l'abs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'ordonn�e de l'ic�ne de DropIt! � condition que celle-ci s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Test, enfin, permet de visualiser facilement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�ne. Un clic sur ce gadget ouvre en effet une nouvelle ic�n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nt compte du type choisi (gadget Type d'ic�ne), du dessin (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) et de la position dans le cas d'une fen�tre (gadgets X et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ic�ne peut bien �videmment �tre d�plac�e pour lui assign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lle position. Sa fermeture se fait par un double-clic. Si le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 Fen�tre a �t� choisi, la nouvelle postion est r�percut�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X et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R�glages concernant les fichiers trait�s par Dr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aragraphe explique comment d�finir les programmes qui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�s en fonction du type de fichier d�pos� sur l'ic�ne de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d'abord, le type de fichier doit �tre choisi dans la liste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. Lorsque qu'un choix a �t� fait, le nom du type se retrouv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gadg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aut ensuite choisir le nom du programme associ� � l'aide du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rogramme. Il est pr�f�rable d'y indiquer le chemin d'acc�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Lancement permet de d�finir si DropIt! doit imi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ou le CLI pour le lancement du programme. Dans c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, si le programme g�n�re du texte, DropIt! ouvrira une fen�tre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era affich�. Cette fen�tre ne sera pas ferm�e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 devra l'�tre par l'utilisateur par un clic sur son gadget de 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Pile permet, comme vous l'aurez certainement devin�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r la taille de la pile associ�e au programme. La taille mi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vrait toujours �tre de 4000 octets. Si vous indiquez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faible que celle donn�e par le fichier .info associ� � l'ic�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(s'il existe), DropIt! choisira cette derni�re valeu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ter un plantag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Commande permet de d�finir la ligne de commande � l'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quelle sera lanc� le programme en cas de lancement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. Cette ligne ne devra pas comporter le nom du programme.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 par contre comprendre (une seule fois) le mot-cl� &lt;file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mot-cl� sera, au moment du lancement, remplac� par le nom du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r (avec son chemin d'acc�s complet) d�pos� sur l'ic�ne de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n de mieux comprendre la mani�re d'associer un type de fich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rogramme, prenons l'exemple suivant : on souhaite teste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x�cutables se trouvant sur une disquette � l'aide du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el anti-virus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aut tout d'abord choisir le bon type. Ceci est r�alis� en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 sur Exe dans la liste du gadget Types. Ce nom appara�t auss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gadg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gadget Programme, on indique le chemin d'acc�s a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_Che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:Utilities/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�cide de lancer le logiciel � partir du CLI. Un clic sur le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Lancement permet de choisir c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a taille de la pile, il faut indiquer 4096 (ou plus)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ommande, on �cr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'option -q indique � Virus_Checker de terminer son ex�cution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in de l'examen du fich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in, on clique sur le gadget Utiliser pour que DropIt! prenn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les nouvell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ette fa�on lorsque par exemple l'ic�ne du fichier SYS: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era plac�e sur l'ic�ne de DropIt!, la ligne de commande g�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e ser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 Disk:Utilities/Virus_Checker" -q "SYS:System/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qui provoquera l'examen du fichier Format par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op�rant comme d�crit ci-dessus, on verra appara�tre un ast�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t le type Exe dans la liste du gadget Types. Ceci signifi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Exe a �t� pris en compte par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faut �galement signaler que lors d'une entr�e de text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Programme, Commande ou encore Nom, la saisie devra s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 obligatoirement par un appui sur la touche Entr�e.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ire, les modifications risquent de ne pas �tre prises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Autr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q gadgets se trouvant dans la fen�tre de DropIt! n'o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stant par encore �t� d�c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remier d'entre eux est Enlever. Il permet d'effacer le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ant un type et un programme. Pour ceci, il faut choisir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is cliquer sur le gadget. Il est � noter que le contenu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Programme, Lancement, Pile et Commande n'est pas aff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cette op�ration (seul l'ast�rique devant le type dispara�t)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ainsi possible de r�parer un effacement accidentel. Il fa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faire, cliquer dans le gadget Programme (par exemple) puis 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a 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Sauver permet de conserver de mani�re d�finitive les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ents effectu�s dans la fen�tre de r�glage des pr�f�rences. Les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ications sont prises en compte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Utiliser permet quant-�-lui de conserver de mani�r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re (jusqu'� la prochaine remise � z�ro de l'Amiga) les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Ces derni�res sont prises en compte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Quitter permet de mettre fin � l'ex�cution de DropIt!.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e sauvegarde n'est r�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in, le gadget Annuler referme la fen�tre de r�glage des pr�f�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sans effectuer aucune sauvegarde. L'ic�ne de DropIt! reste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cas, pr�sente sur l'�cran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� noter que l'ouverture de la fen�tre de r�glage des pr�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ces ne rend pas inactive l'ic�ne de DropIt!. On peut continuer 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poser des ic�nes. Ceci reste vrai lorsque la seconde ic�ne (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gadget Test) est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une ic�ne projet correspondant � un type de fichier inconnu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quel n'a �t� assign� aucun logiciel) est d�pos�e sur l'ic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It!, ce dernier tentera de lancer son outil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rr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rreurs peuvent se produire au lancement de DropIt! et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nement normal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Erreurs durant le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squ'une erreur se produit au lancement, DropIt! peut affich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intuiti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intuition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do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dos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graphic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graphics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workbench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workbench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iffparse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iffparse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 sup�rieure). Il vous faut un Workbench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gadtool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gadtools n'est pas disponible dans sa versio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 sup�rieure). Il vous faut un Kickstart plus r�cent (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asl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asl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�rieure). Il vous faut un Workbench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ic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icon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la biblioth�que whatis v3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biblioth�que whatis n'est pas disponible dans sa version 3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�rieure). V�rifiez si elle se trouve bien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:. Si tel est le cas, il faut vous en procurer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r�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 assez de m�moi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a besoin de plus de m�moire. Il faut en lib�rer en fe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utres applications ou fen�tres puis relancer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allouer un signal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e peut allouer un signal, ce qui indispensable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nement. S'il a �t� lanc� � partir du CLI, il faut t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lancement � partir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 notification est impossib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syst�me de fichier g�rant le r�pertoire ENV: ne permet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. Il faut assigner ENV: � r�pertoire se trouv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disque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 d'information sur l'�cran du Workbench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'arrive pas � trouver toutes les informations util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nant l'�cran du Workbench par manque de m�moire. Il faut t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en lib�r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e charger le handl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'arrive pas � charger son handler (DropIt!Handler). V�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z que celui-ci se trouve bien dans le r�pertoire 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e cr�er une ic�n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'arrive pas � faire appara�tre son ic�ne sur l'�cr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V�rifiez que le programme Workbench est actif (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�sence d'ic�nes sur l'�cran). Si tel est le cas, il s'agi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blement d'un manque de m�moire. Tentez d'en lib�rer en fe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ieurs applications ou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ssible d'ouvrir une fen�t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'arrive pas � ouvrir sa fen�tre sur l'�cran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rifiez que le programme Workbench est actif (par la pr�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ic�nes sur l'�cran). Si tel est le cas, il s'agit prob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n manque de m�moire. Tentez d'en lib�rer en fermant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ou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 d'affichage non pr�vu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It! ne peut ouvrir une ic�ne sur un �cran dont le mode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st Dual-playfield, HAM ou Extra Half B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Erreurs durant le fonctionnemen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erreurs ne provoquent que l'apparition d'un simple flash.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 de nombreuses origines poss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que de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de fichier d�pos� sur l'ic�ne de DropIt! incon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ssibilit� d'enregistrer les pr�f�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premi�re version distribu�e (0.98) de Dr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t! est un programme "freeware". Cela signifie qu'il est l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�t� de Jean-Yves Oberl� mais qu'il peut �tre distribu� libr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'aucun fichier ne soit modifi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 tous les fichiers d�crits dans le fichier ReadMe soient i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a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'il ne soit pas vendu � un prix excessif (pas plus que l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m�dia, de la duplication et des frais postaux dans le ca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par disquett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uteur se r�serve le droit d'interdire la distribution de 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es � toute personne qui ne respecterait pas ces r�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d'aucune sorte n'est donn�e quant au bon fonctio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es programmes. L'auteur se d�gage de toute responsa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pouvant r�sulter de l'utilisation de s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suggestions, descriptions de bugs, etc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re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